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23 № 7/1</w:t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/>
      </w:pPr>
      <w:r>
        <w:rPr>
          <w:b/>
          <w:sz w:val="28"/>
          <w:szCs w:val="28"/>
        </w:rPr>
        <w:t>О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узьминки на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 квартал 2023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Пунделя О.В. от 31.08.2023 № 746-соц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Fonts w:eastAsia="Calibri"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в муниципальном округе Кузьминки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 2023 года </w:t>
      </w:r>
      <w:r>
        <w:rPr>
          <w:iCs/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трех дней со дня его принят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Кузьминки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2.09.2023 № 7/1</w:t>
      </w:r>
    </w:p>
    <w:p>
      <w:pPr>
        <w:pStyle w:val="Normal"/>
        <w:ind w:left="1049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досуговой, социально-воспитательной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физкультурно-оздоровительной и спортивной работе с населением по месту жительств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в муниципальном округе Кузьминки </w:t>
      </w: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 квартал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1"/>
        <w:gridCol w:w="1703"/>
        <w:gridCol w:w="1640"/>
        <w:gridCol w:w="2796"/>
        <w:gridCol w:w="2735"/>
        <w:gridCol w:w="17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ФИО, телеф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"Центр поддержки творчества и молодежных инициатив «Гранд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День учител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бный праздник  «День матери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бное мероприятие-праздник «Дорогою добра», в рамках Дня волонтера в РФ. Прием в волонтеры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2.12.202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убные мероприятия: Встречи Нового года. Традиции, история, праздни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3 -  3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точняе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Буйство осенних красо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из пласти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крытое занятие студии английского язы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0.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, левое крыло (дворовая площадк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огодний мастер-класс по рисованию и живописи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0-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годний праздник для детей «Здравствуй дедушка Мороз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номная некоммерческая организация Центр поддержки и развития социально-ориентированных проек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лодежь столиц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sz w:val="26"/>
                <w:szCs w:val="26"/>
                <w:shd w:fill="FFFFFF" w:val="clear"/>
              </w:rPr>
              <w:t xml:space="preserve"> «День пожилых люд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sz w:val="26"/>
                <w:szCs w:val="26"/>
                <w:shd w:fill="FFFFFF" w:val="clear"/>
              </w:rPr>
              <w:t xml:space="preserve"> «Есенинский праздник поэзи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Тематический час:</w:t>
            </w:r>
            <w:r>
              <w:rPr>
                <w:sz w:val="26"/>
                <w:szCs w:val="26"/>
                <w:shd w:fill="FFFFFF" w:val="clear"/>
              </w:rPr>
              <w:t xml:space="preserve"> «День учителя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sz w:val="26"/>
                <w:szCs w:val="26"/>
                <w:shd w:fill="FFFFFF" w:val="clear"/>
              </w:rPr>
              <w:t xml:space="preserve"> «День отца в Росс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sz w:val="26"/>
                <w:szCs w:val="26"/>
                <w:shd w:fill="FFFFFF" w:val="clear"/>
              </w:rPr>
              <w:t xml:space="preserve"> «День русской </w:t>
            </w:r>
            <w:hyperlink r:id="rId4" w:tgtFrame="_blank">
              <w:r>
                <w:rPr>
                  <w:rStyle w:val="InternetLink"/>
                  <w:sz w:val="26"/>
                  <w:szCs w:val="26"/>
                  <w:shd w:fill="FFFFFF" w:val="clear"/>
                </w:rPr>
                <w:t>матрёшки</w:t>
              </w:r>
            </w:hyperlink>
            <w:r>
              <w:rPr>
                <w:rStyle w:val="InternetLink"/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sz w:val="26"/>
                <w:szCs w:val="26"/>
              </w:rPr>
              <w:t>День Народного Единства и согласия «Дети разных народов, мы мечтою о мире живём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sz w:val="26"/>
                <w:szCs w:val="26"/>
              </w:rPr>
              <w:t>Всемирный день ребен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астерская Деда Мороза» - изготовление игрушек, сувениров, подар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й год шагает по стране!» - праздник у ёлоч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ая общественная организация семей детей инвалидов и инвалидов с детства «Центр Колокольчик»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рисунков «Осенний букет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а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здничное мероприятие с чаепитием ко Дню матер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11.2023 -22.11.2023 (дата уточняетс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а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здничное мероприятие ко Дню инвалида «Разговор по душам»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2.2023- 05.12.2023 (дата уточняетс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а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здничное мероприятие «Празднуем Новый год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2.2023- 24.12.2023  (дата уточняетс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а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"Художественная резьба по дереву "Татьянка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учителя», творческий вечер с мастер-класс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Мотивы», выставка и конкурс среди учеников детской студии «Гравю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.10.2023-29.10.202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тые Двери», Фестиваль Резного Мастер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10.2023 24.10.202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зное Панно», выставка-конкурс среди 1 курса детской студии РП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12.2023-30.12.202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-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леный Деревянный Дракон», праздничные новогодние мастер-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12.2023- 31.12.202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40-82-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ая общественная организация «Помощь и содействие многодетным семьям района Кузьминки «Большая семь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«День матер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ее праздничное меропри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точняе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коммерческое частное учреждение досуга «Детский арт-клуб «Юный Художн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усской классической музыки, посвященный международному Дню музыки (М.И. Глинка, А. Даргомыжский, М.П. Мусоргский, А.П. Бородин, Н.А. Римский-Корсаков, П.И. Чайковский, С.В. Рахманинов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занятия на базе студии «Анданте» и школы-студии «Юный художник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ая неделя космоса. 4 октября – День начала космической эры человечества, провозглашен в сентябре 1967 года Международной федерацией астронавтики. В этот день в 1957 году на околоземную орбиту был введен первый в мире искусственный спутник Земли. Тематическая выставка работ из фондов Детской картинной галере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.10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ктября – 95 лет со дня рождения Виталия Стацинского (1928-2010), художника-иллюстратора детских книг, основателя журнала «Веселые картинки». Беседа о творчестве и просмотр иллюстраций детских кни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 – 150 лет со Дня рождения Алексея Викторовича Щусева (1873-1949), российского архитектора, зодчего Москвы. Беседа и просмотр виде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 – день рождения Джанни Родари, итальянского писателя-сказочника. Беседа о писателе. Просмотр иллюстраций к сказкам писателя «Приключения Чиполлино», «Путишествие Голубей стрелы», «Джельсомино в Стране лжецов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октября – 150 лет со дня рождения Николая Андреевича Андреева (1873-1932), российского скульптора и графика. Беседа и просмотр виде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ктября – 130 лет со дня рождения Владимира Алексеевича Милашевского (1893-1976), художника-иллюстратора. Иллюстрации к нигам: Брагин В.Г. «В стране дремучих трав»; Ершов П.П. «Конёк-горбунок»; Пушкин А.С «Повести Белки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 – День народного единства. Комбинированное тематическое занятие. Тематическая выставка конкурсных работ из фонда Детской картинной галереи (ДКГ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. День воинской славы России – День проведения военного парада на Красной площади в городе Москве 7 ноября 1941г. Просмотр видеоматериалов и репродукций. Тематическая выставка конкурсных работ из фонда ДКГ (раздел «Салют Победы»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оября – 145 лет со дня рождения К.С. Петрова-Водкина (1878-1939). Беседа о творчестве художника, просмотр репродукций знаменитых рабо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оября – 205 лет со дня рождения Ивана Сергеевича Тургенева, великого русского писателя. Художники – иллюстраторы сборника рассказов «Записки охотника» и других произведений И.С. Тургене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оября – 160 лет со дня рождения Поля Синьяка (1863-1935), французского художника. Беседа и просмотр виде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оября – 145 лет со дня рождения Павла Варфоломеевича Кузнецова (1878-1868), русского художника. Беседа о творчестве и просмотр виде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 – Международный день акварели. Комбинированное занятие, посвященное жанру акварели, просмотр видеоматериалов. Выставка творческих рабо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30 ноября. Всероссийская неделя «Театр и дети» (отмечается с 1974г.) Программа «Наше наследие». Беседа о творчестве выдающихся театральных художников К. Юон, А. Бенуа, Л. Бакст, К. Коровин, Н. Рерих, Ф. Федоровск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оября – 120 лет со дня рождения Юрия Ивановича Пименова (1903-1977), советского художника. Беседа о творчестве и просмотр виде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ской славы России – День победы русской эскадры под командованием П.С. Нахимова над турецкой эскадрой у мыса Синоп (1853г.). Отмечается ежегодно 1 декабр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 – День начала контрнаступления советских войск против немецко-фашистских войск в Битве под Москвой (05.12.1941г.) Просмотр видеоматериалов и репродукций, проведение тематической выстав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екабря – Международня день художника. Беседа о выдающихся русских художниках, просмотр виде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декабря – Международный день кино. Программа «Наше наследие». Тематическая беседа «Детское кино как феномен отечественной культуры». Просмотр отечественной кинокласс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ифлеемская звезда» Тематические занятия, посвященные празднованию Нового года, подготовка к проведению конкурса «Вифлеемская звезда». Тематическая выставка работ из фондов Детской картинной галере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ные физкультурно-оздоровительн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детского образования «Центр творческого развития детей и подростков «Золотой ключ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о Общей физической подготов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Ритм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о Современной хореограф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Хип-Хо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Мастер-Класс по Карат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Живопис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л. Юных Ленинце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Ритм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о Хип-Хо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л. Юных Ленинце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о Общей физической подготов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Движ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оспек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135, корп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танцевальный фестиваль «Осенние огн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оспек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135, корп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карат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марафон «Го к на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оспек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135, корп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>
          <w:trHeight w:val="389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"Центр развития физической культуры и спорта "Новый Пересвет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 по Кросслифтинг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Турнир по «Народному жиму» района Кузьмин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по танцевальной гимнастике, приуроченное ко Дню народного един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, левое крыло (дворовая площадк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в секции карат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8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8.30-19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, левое крыло (дворовая площадк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танцевальной студии «Новогодний приз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8.00-18.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, левое крыло (дворовая площадк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yperlink" Target="http://vokrugknig.blogspot.com/2020/10/blog-post_2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4:00Z</dcterms:created>
  <dc:creator>Маша</dc:creator>
  <dc:description/>
  <cp:keywords/>
  <dc:language>en-US</dc:language>
  <cp:lastModifiedBy>USER-4</cp:lastModifiedBy>
  <cp:lastPrinted>2023-08-31T15:19:00Z</cp:lastPrinted>
  <dcterms:modified xsi:type="dcterms:W3CDTF">2023-08-31T12:24:00Z</dcterms:modified>
  <cp:revision>2</cp:revision>
  <dc:subject/>
  <dc:title>Проект</dc:title>
</cp:coreProperties>
</file>